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………………………..………..,</w:t>
        <w:tab/>
        <w:tab/>
        <w:tab/>
        <w:tab/>
        <w:tab/>
        <w:tab/>
        <w:t xml:space="preserve"> dnia ……………</w:t>
      </w:r>
    </w:p>
    <w:p>
      <w:pPr>
        <w:pStyle w:val="Normal"/>
        <w:rPr/>
      </w:pPr>
      <w:r>
        <w:rPr/>
        <w:t xml:space="preserve"> </w:t>
      </w:r>
      <w:r>
        <w:rPr/>
        <w:t>Pieczęć szkoły/placów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NIA O SYTUACJI DYDAKTYCZNEJ i WYCHOWAWCZEJ UCZNIA na potrzeby Zespołu Orzekającego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godnie z art. 7 ust. 2 i 3 rozporządzenia z dnia 7 września 2017r w sprawie orzeczeń i opinii wydawanych przez zespoły orzekające działające w publicznych poradniach psychologiczno-pedag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miona i nazwisko dziecka/ucznia:</w:t>
      </w:r>
      <w:r>
        <w:rPr/>
        <w:t xml:space="preserve"> …………………………………………………..…………..…………..…………………….. </w:t>
      </w:r>
    </w:p>
    <w:p>
      <w:pPr>
        <w:pStyle w:val="Normal"/>
        <w:rPr/>
      </w:pPr>
      <w:r>
        <w:rPr>
          <w:b/>
        </w:rPr>
        <w:t>Klasa:</w:t>
      </w:r>
      <w:r>
        <w:rPr/>
        <w:t xml:space="preserve"> …………….……</w:t>
      </w:r>
    </w:p>
    <w:p>
      <w:pPr>
        <w:pStyle w:val="Normal"/>
        <w:jc w:val="both"/>
        <w:rPr/>
      </w:pPr>
      <w:r>
        <w:rPr>
          <w:b/>
        </w:rPr>
        <w:t>1. Rozpoznane indywidualne potrzeby rozwojowe i edukacyjne dziecka/ucznia, możliwości psychofizyczne dziecka/ucznia, w tym jego mocne strony i uzdolnienia:</w:t>
      </w:r>
      <w:r>
        <w:rPr/>
        <w:t xml:space="preserve"> …………………………………………………………………………………..………………..……….…………….…………………………………………………………………………… …………………………………………………………………………..……......……………….………………….………………………………………………………………………………………………………………………………………………………………………………. ………………………………………………………......……………………….…………..………………………….………………………………………………………………………… .………………………………………......……………………………….…………………..…………………………..…………………………………………………………………………. …………………………..……………………………………….……………………………..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</w:rPr>
        <w:t>2. Funkcjonowanie dziecka/ucznia w wyżej wymienionej placówce, w tym występujące trudności:</w:t>
      </w:r>
      <w:r>
        <w:rPr/>
        <w:t xml:space="preserve"> …………………………………………………………………………………………..………...…………………...……………………………………………………………………………. ………………………………………………………………..…....…………….………………..…………………...…………………………………………………………………………… …………………………………………..……………………….…………………………………..………………...……………………………………………………………………………. …………………..……………………………….…………………………………………………………..............…...………………………………………………………………………… ………………………………….………………………………………………………..…………………..………...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</w:rPr>
        <w:t>3. Podjęte działania w celu poprawy funkcjonowania dziecka/ucznia w wyżej wymienionej placówce:</w:t>
      </w:r>
      <w:r>
        <w:rPr/>
        <w:t xml:space="preserve"> ………………………………………………………………………………………………...… ……………………………………………………………………...……………………………..…………………...……………………………………………………………………………. …………………………………………………...……………………………………………..………………...............……………………………………………………………………….. ………………………………...……………………………………………………………..…………………...............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Formy udzielonej dziecku/uczniowi pomocy psychologiczno-pedagogicznej:</w:t>
      </w:r>
      <w:r>
        <w:rPr/>
        <w:t xml:space="preserve"> ………………………………………………………………………………………...……………...…..….………..……………………………………………………………………………. …………………………………………………………………...…………………………………….….....………...…………………………………………………………………………… ……………………………………………...………………………………………………………………………….……………………………………………………………………………. ……………………...…………………………………………………………………………………………………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5. Okres udzielania pomocy dziecku/uczniowi:</w:t>
      </w:r>
      <w:r>
        <w:rPr/>
        <w:t xml:space="preserve"> …………………………………………………………………………………..……...……………………………….……………………………………………………………………….. ……………………………………………………………...…………………..…………………………………….………………………………………………………………………….. …………………………………...……………………………..………………………………</w:t>
      </w:r>
    </w:p>
    <w:p>
      <w:pPr>
        <w:pStyle w:val="Normal"/>
        <w:rPr/>
      </w:pPr>
      <w:r>
        <w:rPr>
          <w:b/>
        </w:rPr>
        <w:t>6. Efekty podjętych działań i udzielanej pomocy:</w:t>
      </w:r>
      <w:r>
        <w:rPr/>
        <w:t xml:space="preserve"> ………………………………………………………………………………………...…………………..…………..……………………………………………………………………………. ……………………………………………………………...……………………………………………..……………..…………………………………………………………………………. …………………………………...………………………………………………………………………........................................................................................................................................ ………………………………………………………………………………………………………………….………..… ………...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7. Wnioski dotyczące dalszej pracy z dzieckiem/uczniem mającej na celu poprawę jego funkcjonowania. W przypadku dzieci/uczniów niepełnosprawnych, zagrożonych niedostosowaniem społecznym lub niedostosowanych społecznie należy określić czy zachodzi potrzeba realizacji wybranych zajęć wychowania przedszkolnego lub zajęć edukacyjnych indywidualnie z dzieckiem/uczniem lub w grupie liczącej do 5 dzieci/uczniów wraz z uzasadnieniem:</w:t>
      </w:r>
      <w:r>
        <w:rPr/>
        <w:t xml:space="preserve"> ………………………………………………………………………………………...…………….……………………………………………………………………………………………… ……………………………………………………………...…………………………………….………………...….…………………………………………………………………………… .…………………………………...………………………………………………………………..……………….…..……………………………………………………………………….. ………...……………………………………………………………………………………..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1. W przypadku dzieci/uczniów niepełnosprawnych, niedostosowanych społecznie lub zagrożonych niedostosowaniem społecznych objętych kształceniem specjalnym NALEŻY DOŁĄCZYĆ WIELOSPECJALISTYCZNĄ OCENĘ POZIOMU FUNKCJONOWANIA dziecka/ucznia. </w:t>
      </w:r>
    </w:p>
    <w:p>
      <w:pPr>
        <w:pStyle w:val="Normal"/>
        <w:jc w:val="both"/>
        <w:rPr/>
      </w:pPr>
      <w:r>
        <w:rPr/>
        <w:t>2. W przypadku dziecka/ucznia z niepełnosprawnością intelektualną w stopniu głębokim objętych zajęciami rewalidacyjno-wychowawczymi NALEŻY DOŁĄCZYĆ OKRESOWĄ OCENĘ FUNKCJONOWANIA dziecka/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stanowisko sporządzającego opinię</w:t>
      </w:r>
    </w:p>
    <w:p>
      <w:pPr>
        <w:pStyle w:val="Normal"/>
        <w:rPr/>
      </w:pPr>
      <w:r>
        <w:rPr/>
        <w:t xml:space="preserve"> ………………</w:t>
      </w:r>
      <w:r>
        <w:rPr/>
        <w:t xml:space="preserve">.……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ieczęć i podpis dyrektora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Iwona Długa</dc:creator>
  <dc:description/>
  <cp:keywords/>
  <dc:language>en-US</dc:language>
  <cp:lastModifiedBy>Iwona Długa</cp:lastModifiedBy>
  <dcterms:modified xsi:type="dcterms:W3CDTF">2019-08-07T07:56:00Z</dcterms:modified>
  <cp:revision>1</cp:revision>
  <dc:subject/>
  <dc:title>…</dc:title>
</cp:coreProperties>
</file>